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42"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actional Calculus and Applied Analysis (FCA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 International Journal for Theory and Applications: ISSN 1311-0454)</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naging Editor: Virginia KIRYAKOV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itute of Mathematics and Informatics, Bulgarian Academy of Sciences, Sofia Bulgaria</w:t>
      </w:r>
    </w:p>
    <w:p>
      <w:pPr>
        <w:pStyle w:val="PlainText"/>
        <w:rPr/>
      </w:pPr>
      <w:hyperlink r:id="rId2">
        <w:r>
          <w:rPr>
            <w:rStyle w:val="InternetLink"/>
            <w:rFonts w:eastAsia="MS Mincho;ＭＳ 明朝" w:cs="Times New Roman" w:ascii="Times New Roman" w:hAnsi="Times New Roman"/>
            <w:sz w:val="24"/>
          </w:rPr>
          <w:t>http://www.diogenes.bg/fcaa</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number 4 of the  Volume 5 (2002) of FCAA (Guest Editor Prof. Rudolf GORENFLO)  is dedicated to the 60-th birthday of Prof. Francesco MAINARDI of the Editorial Board of FCAA. The contents of the issue is available on the WEB site of FCAA (</w:t>
      </w:r>
      <w:hyperlink r:id="rId3">
        <w:r>
          <w:rPr>
            <w:rStyle w:val="InternetLink"/>
            <w:rFonts w:eastAsia="MS Mincho;ＭＳ 明朝" w:cs="Times New Roman" w:ascii="Times New Roman" w:hAnsi="Times New Roman"/>
            <w:sz w:val="24"/>
          </w:rPr>
          <w:t>http://www.diogenes.bg</w:t>
        </w:r>
      </w:hyperlink>
      <w:r>
        <w:rPr>
          <w:rFonts w:eastAsia="MS Mincho;ＭＳ 明朝" w:cs="Times New Roman" w:ascii="Times New Roman" w:hAnsi="Times New Roman"/>
          <w:sz w:val="24"/>
        </w:rPr>
        <w:t>) and  on the WEB site devoted to FRActional CALculus MOdelling (</w:t>
      </w:r>
      <w:hyperlink r:id="rId4">
        <w:r>
          <w:rPr>
            <w:rStyle w:val="InternetLink"/>
            <w:rFonts w:eastAsia="MS Mincho;ＭＳ 明朝" w:cs="Times New Roman" w:ascii="Times New Roman" w:hAnsi="Times New Roman"/>
            <w:sz w:val="24"/>
          </w:rPr>
          <w:t>http://www.fracalmo.org</w:t>
        </w:r>
      </w:hyperlink>
      <w:r>
        <w:rPr>
          <w:rFonts w:eastAsia="MS Mincho;ＭＳ 明朝" w:cs="Times New Roman" w:ascii="Times New Roman" w:hAnsi="Times New Roman"/>
          <w:sz w:val="24"/>
        </w:rPr>
        <w:t>), see  NEWS 0212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report  the ADDRESS by  Prof. Virginia KIRYAKOVA (the Managing Editor), p. 357, and the CONGRATULATION by Prof. Rudolf GORENFLO (the Guest Editor), pp. 358-36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60</w:t>
      </w:r>
      <w:r>
        <w:rPr>
          <w:rFonts w:eastAsia="MS Mincho;ＭＳ 明朝" w:cs="Times New Roman" w:ascii="Times New Roman" w:hAnsi="Times New Roman"/>
          <w:b/>
          <w:sz w:val="24"/>
          <w:vertAlign w:val="superscript"/>
        </w:rPr>
        <w:t>th</w:t>
      </w:r>
      <w:r>
        <w:rPr>
          <w:rFonts w:eastAsia="MS Mincho;ＭＳ 明朝" w:cs="Times New Roman" w:ascii="Times New Roman" w:hAnsi="Times New Roman"/>
          <w:b/>
          <w:sz w:val="24"/>
        </w:rPr>
        <w:t xml:space="preserve"> ANNIVERSARY</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 Professor FRANCESCO MAINARDI</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f. </w:t>
      </w:r>
      <w:r>
        <w:rPr>
          <w:rFonts w:eastAsia="MS Mincho;ＭＳ 明朝" w:cs="Times New Roman" w:ascii="Times New Roman" w:hAnsi="Times New Roman"/>
          <w:b/>
          <w:sz w:val="24"/>
        </w:rPr>
        <w:t>Francesco MAINARDI</w:t>
      </w:r>
      <w:r>
        <w:rPr>
          <w:rFonts w:eastAsia="MS Mincho;ＭＳ 明朝" w:cs="Times New Roman" w:ascii="Times New Roman" w:hAnsi="Times New Roman"/>
          <w:sz w:val="24"/>
        </w:rPr>
        <w:t xml:space="preserve"> (Department of Physics, University of Bologna – Italy), </w:t>
      </w:r>
      <w:r>
        <w:rPr>
          <w:rFonts w:eastAsia="MS Mincho;ＭＳ 明朝" w:cs="Times New Roman" w:ascii="Times New Roman" w:hAnsi="Times New Roman"/>
          <w:b/>
          <w:sz w:val="24"/>
        </w:rPr>
        <w:t>born 29 December 1942</w:t>
      </w:r>
      <w:r>
        <w:rPr>
          <w:rFonts w:eastAsia="MS Mincho;ＭＳ 明朝" w:cs="Times New Roman" w:ascii="Times New Roman" w:hAnsi="Times New Roman"/>
          <w:sz w:val="24"/>
        </w:rPr>
        <w:t xml:space="preserve">, is celebrating this December his </w:t>
      </w:r>
      <w:r>
        <w:rPr>
          <w:rFonts w:eastAsia="MS Mincho;ＭＳ 明朝" w:cs="Times New Roman" w:ascii="Times New Roman" w:hAnsi="Times New Roman"/>
          <w:b/>
          <w:sz w:val="24"/>
        </w:rPr>
        <w:t>60</w:t>
      </w:r>
      <w:r>
        <w:rPr>
          <w:rFonts w:eastAsia="MS Mincho;ＭＳ 明朝" w:cs="Times New Roman" w:ascii="Times New Roman" w:hAnsi="Times New Roman"/>
          <w:b/>
          <w:sz w:val="24"/>
          <w:vertAlign w:val="superscript"/>
        </w:rPr>
        <w:t>th</w:t>
      </w:r>
      <w:r>
        <w:rPr>
          <w:rFonts w:eastAsia="MS Mincho;ＭＳ 明朝" w:cs="Times New Roman" w:ascii="Times New Roman" w:hAnsi="Times New Roman"/>
          <w:b/>
          <w:sz w:val="24"/>
        </w:rPr>
        <w:t xml:space="preserve"> Jubilee</w:t>
      </w:r>
      <w:r>
        <w:rPr>
          <w:rFonts w:eastAsia="MS Mincho;ＭＳ 明朝" w:cs="Times New Roman" w:ascii="Times New Roman" w:hAnsi="Times New Roman"/>
          <w:sz w:val="24"/>
        </w:rPr>
        <w:t xml:space="preserve">!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t  him  for the first time at 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International Workshop “Transform Methods &amp; Special Functions” (TMSF) in August 1994 near Sofia, and since then our FC-based friendship passed through the discussions at th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and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TMSF” Workshops, establishment of the journal “Fractional Calculus &amp; Applied Analysis” (FCAA), its development, fruitful collaboration  including the so-called “pre-night thoughts” in a mid-night e-mail correspondence…. Determining himself as “a  dirty mathematician’, an applied  scientist among mathematicians, and a mathematician among applied scientists (in particular, physicists), as a member of Editorial Board of ‘FCAA” he happened to be the invaluable bridge between the representatives of the different views on FC and its application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very grateful to Francesco not only for joining our Editorial Board and his constant contributions to “FCAA”, but as a matter of fact, for stimulating me  with his enthusiasm toward FC’s applications to give rise and keep on working for such a jour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Virginia Kiryakova, </w:t>
      </w:r>
      <w:r>
        <w:rPr>
          <w:rFonts w:eastAsia="MS Mincho;ＭＳ 明朝" w:cs="Times New Roman" w:ascii="Times New Roman" w:hAnsi="Times New Roman"/>
          <w:i/>
          <w:sz w:val="24"/>
        </w:rPr>
        <w:t>Managing Editor of “FCAA”</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S I like also to express my personal gratitude to Professor Rudolf Gorenflo, The GUEST EDITOR of the issue, who took on himself almost all the heavy (but as I see noe, so fruitful!) work of inviting, collecting and reviewing the papers contributed to this happy occasion. I hope our readers would enjoy it as a further successful attempt in promoting of the beloved FC, especially towards its applic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ANCESCO MAINARDI's 60th ANNIVERSARY: CONGRATULATION</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y Rudolf GORENFLO</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us convey our wholehearted congratulations to our colleague as a scientist and member of our Editorial Board, Professor FRANCESCO MAINARDI, </w:t>
      </w:r>
      <w:r>
        <w:rPr>
          <w:rFonts w:eastAsia="MS Mincho;ＭＳ 明朝" w:cs="Times New Roman" w:ascii="Times New Roman" w:hAnsi="Times New Roman"/>
          <w:i/>
          <w:sz w:val="24"/>
        </w:rPr>
        <w:t>on the occasion of his sixtieth birthday  on December 29,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It was in summer 1994 in Bordeaux, at a conference on Fractals, that I (Rudolf Gorenflo) met Francesco. </w:t>
      </w:r>
      <w:r>
        <w:rPr>
          <w:rFonts w:eastAsia="MS Mincho;ＭＳ 明朝" w:cs="Times New Roman" w:ascii="Times New Roman" w:hAnsi="Times New Roman"/>
          <w:sz w:val="24"/>
        </w:rPr>
        <w:t xml:space="preserve">To our surprise we discovered that independently we had treated the fractional relaxation-oscillation equation and investigated relevant properties of the Mittag-Leffler function. Enjoying Bordeaux red wine we exchanged opinions and experiences  and then decided to collaborate in the fascinating field of fractional differential equations and their applications, a collaboration that was widened my view to their importance outside mathematics.  Since 1995 we so have an active and fruitful collaboration between Bologna and Berl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th many mutual visits, to our personal and our students' profit, as can be seen from our publications of recent years. Since then, every year I enjoyed working a few weeks in beautiful Bologna, in Europe's oldest university, meeting his lovely family, occasional excursions to nice other places in Northern Italy, in particular  to the Adriatic coast (Pinarella di Cerv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his research activity (started in the late sixties) Francesco  Mainardi has treated problems of mathematical physics and applied mathematics including linear dispersive waves, asymptotic methods, special functions, fractional calculus, stochastic processes and anomalous diffusion. His main results have been applied in several fields from continuum mechanics (seismology, biomechanics, fluid mechanics) to statistical physics and recently  to "econophysic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teaching activity, after a few years spent at the Faculties of Engineering of the Universities of Ancona and Bologna, has been devoted to Physics students at the Faculty of Science of the University of Bologna where from 1975 he has continued to give  courses of Mathematical Physics and Applied Mathematics for un-graduated and graduate stu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raduated in Theoretical Physics in November  1966 at the University of Bologna  with a  Thesis on  the theory of the group SU(3) for explaining the existence of quarks and on its application to electro-magnetic interactions (see [-1]). For 2 years he was engaged in the group of Professor A. Zichichi for research in elementary particle  physics (see [0]), which was and remains still nowadays  the  most relevant branch of  physics in Ita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1969 he left this research field preferring the  classical topics of mathematical physics, like hereditary continuum mechanics and wave theory, but   without leaving his original Department of Physics. Here in 1971he achieved his advanced degree in Physics (Diploma of the  "Scuola di Perfezionamento in Fisica", a sort of  Ph. Doctorate, that in Italy was introduced much later, only in 1984!). His second thesis  (supervisor Professor M. Caputo) treated the introduction of  derivatives of real order  in the constitutive equations of linear viscoelastic media with application in the rheology of the Earth, and it was published in 1971 through  2 papers (see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In those years the applications of what nowadays is well known as fractional calculus  were not understood and appeared (to the larger part of physicists)  a ridicolus (mathematical) topic without any physical basis or justificati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On the other hand  no specific treatise on theory and applications of fractional calculus was available!  </w:t>
      </w:r>
      <w:r>
        <w:rPr>
          <w:rFonts w:eastAsia="MS Mincho;ＭＳ 明朝" w:cs="Times New Roman" w:ascii="Times New Roman" w:hAnsi="Times New Roman"/>
          <w:sz w:val="24"/>
        </w:rPr>
        <w:t xml:space="preserve">What he found a fascinating  topic (the  </w:t>
      </w:r>
      <w:r>
        <w:rPr>
          <w:rFonts w:eastAsia="MS Mincho;ＭＳ 明朝" w:cs="Times New Roman" w:ascii="Times New Roman" w:hAnsi="Times New Roman"/>
          <w:i/>
          <w:sz w:val="24"/>
        </w:rPr>
        <w:t>"fractional relaxation"</w:t>
      </w:r>
      <w:r>
        <w:rPr>
          <w:rFonts w:eastAsia="MS Mincho;ＭＳ 明朝" w:cs="Times New Roman" w:ascii="Times New Roman" w:hAnsi="Times New Roman"/>
          <w:sz w:val="24"/>
        </w:rPr>
        <w:t xml:space="preserve">  exhibiting a power law time decay through  Mittag-Leffler type functions)   did not yet meet any interest from  most  physici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view of this, but over all attracted from the theory of wave  propagation in the presence of dissipation and anomalous dispersion, he started a research activity in this field, obtaining relevant and original results. To promote this research field</w:t>
      </w:r>
      <w:r>
        <w:rPr>
          <w:rFonts w:eastAsia="MS Mincho;ＭＳ 明朝" w:cs="Times New Roman" w:ascii="Times New Roman" w:hAnsi="Times New Roman"/>
          <w:i/>
          <w:sz w:val="24"/>
        </w:rPr>
        <w:t xml:space="preserve"> he organized as a main chairman three European Mechanics Colloquia in Italy </w:t>
      </w:r>
      <w:r>
        <w:rPr>
          <w:rFonts w:eastAsia="MS Mincho;ＭＳ 明朝" w:cs="Times New Roman" w:ascii="Times New Roman" w:hAnsi="Times New Roman"/>
          <w:sz w:val="24"/>
        </w:rPr>
        <w:t xml:space="preserve"> (1980 in Taormina with G. Pallotti,  1984 in Rimini with H. Buggisch, 1988 in Bologna with the late D.G. Crighton). Related to the firs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UROMECH he edited  a book in the Pitman series of  Research Notes in Mathematics (No 52), entitled "</w:t>
      </w:r>
      <w:r>
        <w:rPr>
          <w:rFonts w:eastAsia="MS Mincho;ＭＳ 明朝" w:cs="Times New Roman" w:ascii="Times New Roman" w:hAnsi="Times New Roman"/>
          <w:i/>
          <w:sz w:val="24"/>
        </w:rPr>
        <w:t>Wave Propagation in Viscoelastic Media".</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as in 1993 that he come back to his first topic (i.e. the application of fractional calculus) when he became aware of the increasing literature (not always without errors or misunderstandings) on </w:t>
      </w:r>
      <w:r>
        <w:rPr>
          <w:rFonts w:eastAsia="MS Mincho;ＭＳ 明朝" w:cs="Times New Roman" w:ascii="Times New Roman" w:hAnsi="Times New Roman"/>
          <w:i/>
          <w:sz w:val="24"/>
        </w:rPr>
        <w:t xml:space="preserve">the application of fractional operators inspired by the fashion of fractals. </w:t>
      </w:r>
      <w:r>
        <w:rPr>
          <w:rFonts w:eastAsia="MS Mincho;ＭＳ 明朝" w:cs="Times New Roman" w:ascii="Times New Roman" w:hAnsi="Times New Roman"/>
          <w:sz w:val="24"/>
        </w:rPr>
        <w:t xml:space="preserve"> His former topic was the treatment of the the so-called time-fractional diffusion-wave equation (in one dimension) in order to obtain its fundamental solution (the Green function) in a reasonable form to be plotted  as a function of the space-time variables  depending on a unique parameter: the order of the fractional time derivative. So doing he simplified and visualised (for the first time!)the cumbersome solution that was expressed in terms of Fox H functions in  the fundamental 1989 paper by Schneider and Wyss. In fact he was able to (re)-discover (in an independent way) a class of  Wright-type functions, that, together with the Mittag-Leffler type functions, are nowadays considered the basic transcendental functions of the fractional calculus. The summer of  1994 was relevant for his research activity in the theory and applications of fractional calculus because of his participation at three international  workshops:</w:t>
      </w:r>
    </w:p>
    <w:p>
      <w:pPr>
        <w:pStyle w:val="PlainText"/>
        <w:rPr/>
      </w:pPr>
      <w:r>
        <w:rPr>
          <w:rFonts w:eastAsia="MS Mincho;ＭＳ 明朝" w:cs="Times New Roman" w:ascii="Times New Roman" w:hAnsi="Times New Roman"/>
          <w:sz w:val="24"/>
        </w:rPr>
        <w:t>1.</w:t>
        <w:tab/>
        <w:t>on</w:t>
      </w:r>
      <w:r>
        <w:rPr>
          <w:rFonts w:eastAsia="MS Mincho;ＭＳ 明朝" w:cs="Times New Roman" w:ascii="Times New Roman" w:hAnsi="Times New Roman"/>
          <w:i/>
          <w:sz w:val="24"/>
        </w:rPr>
        <w:t xml:space="preserve"> Fractals,</w:t>
      </w:r>
      <w:r>
        <w:rPr>
          <w:rFonts w:eastAsia="MS Mincho;ＭＳ 明朝" w:cs="Times New Roman" w:ascii="Times New Roman" w:hAnsi="Times New Roman"/>
          <w:sz w:val="24"/>
        </w:rPr>
        <w:t xml:space="preserve"> organized by A. Le Mehaute and A. Oustloup in Bordeaux,  France;</w:t>
      </w:r>
    </w:p>
    <w:p>
      <w:pPr>
        <w:pStyle w:val="PlainText"/>
        <w:rPr/>
      </w:pPr>
      <w:r>
        <w:rPr>
          <w:rFonts w:eastAsia="MS Mincho;ＭＳ 明朝" w:cs="Times New Roman" w:ascii="Times New Roman" w:hAnsi="Times New Roman"/>
          <w:sz w:val="24"/>
        </w:rPr>
        <w:t xml:space="preserve">2. </w:t>
        <w:tab/>
        <w:t xml:space="preserve">on </w:t>
      </w:r>
      <w:r>
        <w:rPr>
          <w:rFonts w:eastAsia="MS Mincho;ＭＳ 明朝" w:cs="Times New Roman" w:ascii="Times New Roman" w:hAnsi="Times New Roman"/>
          <w:i/>
          <w:sz w:val="24"/>
        </w:rPr>
        <w:t>Fractional Calculus</w:t>
      </w:r>
      <w:r>
        <w:rPr>
          <w:rFonts w:eastAsia="MS Mincho;ＭＳ 明朝" w:cs="Times New Roman" w:ascii="Times New Roman" w:hAnsi="Times New Roman"/>
          <w:sz w:val="24"/>
        </w:rPr>
        <w:t>, organized by I. Podlubny and himself in the framework of the  14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rld Congress on   Computational and Applied Mathematics, in Atlanta, Georgia,USA;</w:t>
      </w:r>
    </w:p>
    <w:p>
      <w:pPr>
        <w:pStyle w:val="PlainText"/>
        <w:numPr>
          <w:ilvl w:val="0"/>
          <w:numId w:val="1"/>
        </w:numPr>
        <w:rPr/>
      </w:pPr>
      <w:r>
        <w:rPr>
          <w:rFonts w:eastAsia="MS Mincho;ＭＳ 明朝" w:cs="Times New Roman" w:ascii="Times New Roman" w:hAnsi="Times New Roman"/>
          <w:sz w:val="24"/>
        </w:rPr>
        <w:t xml:space="preserve">on </w:t>
      </w:r>
      <w:r>
        <w:rPr>
          <w:rFonts w:eastAsia="MS Mincho;ＭＳ 明朝" w:cs="Times New Roman" w:ascii="Times New Roman" w:hAnsi="Times New Roman"/>
          <w:i/>
          <w:sz w:val="24"/>
        </w:rPr>
        <w:t xml:space="preserve">Transform Methods and Special Functions </w:t>
      </w:r>
      <w:r>
        <w:rPr>
          <w:rFonts w:eastAsia="MS Mincho;ＭＳ 明朝" w:cs="Times New Roman" w:ascii="Times New Roman" w:hAnsi="Times New Roman"/>
          <w:sz w:val="24"/>
        </w:rPr>
        <w:t xml:space="preserve"> (TMSF94), organized by P. Rusev, I..Dimovski and V. Kiryakova  in Sofia, Bulga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particular, it was in Bordeaux that he made each other's acquaintance and I found  in him a very inspiring mathematical physicist. So we came  to collaborate first in  treating in an  applicable way  the most simple initial value problems for the basic differential equations of fractional  order (fractional relaxation and fraction oscillations). This collaboration was soon re-inforced with the organization  of joint and individual lecture notes for a </w:t>
      </w:r>
      <w:r>
        <w:rPr>
          <w:rFonts w:eastAsia="MS Mincho;ＭＳ 明朝" w:cs="Times New Roman" w:ascii="Times New Roman" w:hAnsi="Times New Roman"/>
          <w:i/>
          <w:sz w:val="24"/>
        </w:rPr>
        <w:t xml:space="preserve">CISM Course </w:t>
      </w:r>
      <w:r>
        <w:rPr>
          <w:rFonts w:eastAsia="MS Mincho;ＭＳ 明朝" w:cs="Times New Roman" w:ascii="Times New Roman" w:hAnsi="Times New Roman"/>
          <w:sz w:val="24"/>
        </w:rPr>
        <w:t>organized  by A. Carpinteri and Mainardi himself (International Centre for Mechanical Sciences, Udine, Italy, 1996) to explore the possible connections between</w:t>
      </w:r>
      <w:r>
        <w:rPr>
          <w:rFonts w:eastAsia="MS Mincho;ＭＳ 明朝" w:cs="Times New Roman" w:ascii="Times New Roman" w:hAnsi="Times New Roman"/>
          <w:i/>
          <w:sz w:val="24"/>
        </w:rPr>
        <w:t xml:space="preserve"> Fractals and Fractional Calculus in Continuum Mechanics.</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our collaboration continued in the fascinating world of random walks related to anomalous diffusion problems, involving space-fractional operators and stable probability distribution. Our students, co-workers and visitors took profit from this collaboration for their theses  and joint relevant papers. For example, Mainardi, Luchko and Pagnini treated the (for both of us originally cumbersome)  Fox </w:t>
      </w:r>
      <w:r>
        <w:rPr>
          <w:rFonts w:eastAsia="MS Mincho;ＭＳ 明朝" w:cs="Times New Roman" w:ascii="Times New Roman" w:hAnsi="Times New Roman"/>
          <w:i/>
          <w:sz w:val="24"/>
        </w:rPr>
        <w:t>H</w:t>
      </w:r>
      <w:r>
        <w:rPr>
          <w:rFonts w:eastAsia="MS Mincho;ＭＳ 明朝" w:cs="Times New Roman" w:ascii="Times New Roman" w:hAnsi="Times New Roman"/>
          <w:sz w:val="24"/>
        </w:rPr>
        <w:t xml:space="preserve">-functions  providing the fundamental solution of the more general  space-time fractional diffusion-wave equation in terms of plottable functions interpreted as probability densities evolving in time. Furthermore  he (with Pagnini) has  re-valuated the pioneering role of Salvatore Pincherle (Professor of Mathematics in Bologna from 1880 to 1928) with respect to Mellin-Barnes integrals and Meijer </w:t>
      </w:r>
      <w:r>
        <w:rPr>
          <w:rFonts w:eastAsia="MS Mincho;ＭＳ 明朝" w:cs="Times New Roman" w:ascii="Times New Roman" w:hAnsi="Times New Roman"/>
          <w:i/>
          <w:sz w:val="24"/>
        </w:rPr>
        <w:t>G</w:t>
      </w:r>
      <w:r>
        <w:rPr>
          <w:rFonts w:eastAsia="MS Mincho;ＭＳ 明朝" w:cs="Times New Roman" w:ascii="Times New Roman" w:hAnsi="Times New Roman"/>
          <w:sz w:val="24"/>
        </w:rPr>
        <w:t xml:space="preserve"> - fun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ancesco Mainardi has been the main promoter of the WEB site devoted to the</w:t>
      </w:r>
      <w:r>
        <w:rPr>
          <w:rFonts w:eastAsia="MS Mincho;ＭＳ 明朝" w:cs="Times New Roman" w:ascii="Times New Roman" w:hAnsi="Times New Roman"/>
          <w:i/>
          <w:sz w:val="24"/>
        </w:rPr>
        <w:t xml:space="preserve"> FRActional CALculus MOdelling </w:t>
      </w:r>
      <w:r>
        <w:rPr>
          <w:rFonts w:eastAsia="MS Mincho;ＭＳ 明朝" w:cs="Times New Roman" w:ascii="Times New Roman" w:hAnsi="Times New Roman"/>
          <w:sz w:val="24"/>
        </w:rPr>
        <w:t xml:space="preserve"> (</w:t>
      </w:r>
      <w:hyperlink r:id="rId5">
        <w:r>
          <w:rPr>
            <w:rStyle w:val="InternetLink"/>
            <w:rFonts w:eastAsia="MS Mincho;ＭＳ 明朝" w:cs="Times New Roman" w:ascii="Times New Roman" w:hAnsi="Times New Roman"/>
            <w:sz w:val="24"/>
          </w:rPr>
          <w:t>http://www.fracalmo.org</w:t>
        </w:r>
      </w:hyperlink>
      <w:r>
        <w:rPr>
          <w:rFonts w:eastAsia="MS Mincho;ＭＳ 明朝" w:cs="Times New Roman" w:ascii="Times New Roman" w:hAnsi="Times New Roman"/>
          <w:sz w:val="24"/>
        </w:rPr>
        <w:t>), that from its creation (the very end  of 2000) has attracted the attention and the interest of many researchers in Fractional Calculus. He is also associated to the WEB sites on Econophysics</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hyperlink r:id="rId6">
        <w:r>
          <w:rPr>
            <w:rStyle w:val="InternetLink"/>
            <w:rFonts w:eastAsia="MS Mincho;ＭＳ 明朝" w:cs="Times New Roman" w:ascii="Times New Roman" w:hAnsi="Times New Roman"/>
            <w:sz w:val="24"/>
          </w:rPr>
          <w:t>http://www.econophysics.org</w:t>
        </w:r>
      </w:hyperlink>
      <w:r>
        <w:rPr>
          <w:rFonts w:eastAsia="MS Mincho;ＭＳ 明朝" w:cs="Times New Roman" w:ascii="Times New Roman" w:hAnsi="Times New Roman"/>
          <w:sz w:val="24"/>
        </w:rPr>
        <w:t>)  and on Physics of Complex Systems at the University of Bologna   (</w:t>
      </w:r>
      <w:hyperlink r:id="rId7">
        <w:r>
          <w:rPr>
            <w:rStyle w:val="InternetLink"/>
            <w:rFonts w:eastAsia="MS Mincho;ＭＳ 明朝" w:cs="Times New Roman" w:ascii="Times New Roman" w:hAnsi="Times New Roman"/>
            <w:sz w:val="24"/>
          </w:rPr>
          <w:t>http://www.physycom.unibo.it</w:t>
        </w:r>
      </w:hyperlink>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elebrate his 60-th birthday an Interdisciplinary Workshop entitled </w:t>
      </w:r>
      <w:r>
        <w:rPr>
          <w:rFonts w:eastAsia="MS Mincho;ＭＳ 明朝" w:cs="Times New Roman" w:ascii="Times New Roman" w:hAnsi="Times New Roman"/>
          <w:i/>
          <w:sz w:val="24"/>
        </w:rPr>
        <w:t>"From Waves to Diffusion and Beyond"</w:t>
      </w:r>
      <w:r>
        <w:rPr>
          <w:rFonts w:eastAsia="MS Mincho;ＭＳ 明朝" w:cs="Times New Roman" w:ascii="Times New Roman" w:hAnsi="Times New Roman"/>
          <w:sz w:val="24"/>
        </w:rPr>
        <w:t xml:space="preserve"> will be held at the University of Bologna (Dept. of Physics) on 20 December 2002. Invited speakers include  former students and  Italian collaborators of Francesco, who are nowadays active in Italy. The title of this workshop somehow reflects the various topics treated by him and his co-workers from problems of wave propagation and diffusion to special functions, fractional calculus and random walk models applied to finance. The programme is available in a NEWS of  FRACALMO WEB 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ancesco has continued to be  attracted by travelling for scientific purposes: he has visited many foreign qualified Institutions  and  has attended a relevant  number of Conferences most of which outside Ita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udolf   Gorenfl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Guest Editor  of this  FCAA number,</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Free University of Berlin, First Mathematical Institut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IST OF SELECTED PUBLICATION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 Francesco MAINARDI</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A number of them, after 1997, can be down-loaded from the FRACALMO WEB </w:t>
      </w:r>
      <w:hyperlink r:id="rId8">
        <w:r>
          <w:rPr>
            <w:rStyle w:val="InternetLink"/>
            <w:rFonts w:eastAsia="MS Mincho;ＭＳ 明朝" w:cs="Times New Roman" w:ascii="Times New Roman" w:hAnsi="Times New Roman"/>
            <w:sz w:val="24"/>
          </w:rPr>
          <w:t>http://www.fracalmo.org</w:t>
        </w:r>
      </w:hyperlink>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y selecting MAINARDI PUB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0]</w:t>
        <w:tab/>
        <w:t>R. Gorenflo and F. Mainardi :</w:t>
      </w:r>
    </w:p>
    <w:p>
      <w:pPr>
        <w:pStyle w:val="PlainText"/>
        <w:ind w:left="720" w:firstLine="60"/>
        <w:rPr>
          <w:rFonts w:ascii="Times New Roman" w:hAnsi="Times New Roman" w:eastAsia="MS Mincho;ＭＳ 明朝" w:cs="Times New Roman"/>
          <w:sz w:val="24"/>
        </w:rPr>
      </w:pPr>
      <w:r>
        <w:rPr>
          <w:rFonts w:eastAsia="MS Mincho;ＭＳ 明朝" w:cs="Times New Roman" w:ascii="Times New Roman" w:hAnsi="Times New Roman"/>
          <w:sz w:val="24"/>
        </w:rPr>
        <w:t>Fractional diffusion processes: Probability Distributions and   Continuous Time Random Walk, in:G. Rangarajan and M. Ding (Editors): "Long Range Dependent Processes: Theory and Applications", Springer Verlag, in press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9]</w:t>
        <w:tab/>
        <w:t>F. Mainardi and G. Pagnin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lvatore Pincherle: the pioneer of the Mellin-Barnes integral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Computational and Appl. Mathematics, in press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8]</w:t>
        <w:tab/>
        <w:t>R. Gorenflo, F. Mainardi, D. Moretti, G. Pagnini, and P. Paradis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screte random walk models for space-time fractional diffus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hemical Physics, Vol. 284 (1/2) 521-544 (2002); Special Issue on Strange Kinetic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uest Editors:  R. Hilfer, R. Metzler, A. Blumen and J. Klaf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7]</w:t>
        <w:tab/>
        <w:t>R. Gorenflo, F. Mainardi, D. Moretti and P. Paradis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me-fractional diffusion: a discrete random walk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nlinear Dynamics, Vol. 29 (1/4), 129-143 (2002); Special Issue on Fractional Order Calculus and Its Applications, Guest Editor: J.A. Tenreiro Macha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6]</w:t>
        <w:tab/>
        <w:t>R. Gorenfl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n-Markovian random walk models, scaling and diffusion limi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O. E. Barndorff-Nielsen (Editor),  Mini Proceedings of the 2-nd MaPhySto Con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L\'evy Processes: Theory and Applications",   MaPhySto (Mathematical Physics and Stochastics Centre), Dept. Mathematics, University of Aarhus, Denmark, 21-25 January 2002. MISCELLANEA, No. 22, pp. 120-128, 2002. (ISSN 1398-5957)</w:t>
      </w:r>
    </w:p>
    <w:p>
      <w:pPr>
        <w:pStyle w:val="PlainText"/>
        <w:ind w:firstLine="720"/>
        <w:rPr/>
      </w:pPr>
      <w:r>
        <w:rPr>
          <w:rFonts w:eastAsia="MS Mincho;ＭＳ 明朝" w:cs="Times New Roman" w:ascii="Times New Roman" w:hAnsi="Times New Roman"/>
          <w:sz w:val="24"/>
        </w:rPr>
        <w:t xml:space="preserve">See </w:t>
      </w:r>
      <w:hyperlink r:id="rId9">
        <w:r>
          <w:rPr>
            <w:rStyle w:val="InternetLink"/>
            <w:rFonts w:eastAsia="MS Mincho;ＭＳ 明朝" w:cs="Times New Roman" w:ascii="Times New Roman" w:hAnsi="Times New Roman"/>
            <w:sz w:val="24"/>
          </w:rPr>
          <w:t>http://www.maphysto.dk</w:t>
        </w:r>
      </w:hyperlink>
      <w:r>
        <w:rPr>
          <w:rFonts w:eastAsia="MS Mincho;ＭＳ 明朝" w:cs="Times New Roman" w:ascii="Times New Roman" w:hAnsi="Times New Roman"/>
          <w:sz w:val="24"/>
        </w:rPr>
        <w:t xml:space="preserve">    Miscellanea no.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5]</w:t>
        <w:tab/>
        <w:t>M.  Raberto, E. Scalas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ing-times and returns in high-frequency financial data: an empirical stud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 A, Vol. 314 (1/4),  751-757 (200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4]</w:t>
        <w:tab/>
        <w:t>J.M. Carcione, F. Cavallini, F. Mainardi and A. Hanyg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ime-domain seismic modelling of constant-Q wave propagation using fractional derivati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re and Appl. Geophys (PAGEOPH) Vol. 159, 1719-1736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3]</w:t>
        <w:tab/>
        <w:t>F. Mainard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near viscoelasticity,  Chapter 4 i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uran, A. Bostr\"om, O. Leroy and G. Maze (Ed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coustic Interactions with Submerged Elastic Structures, Part IV: Nondestructive Testing, Acoustic Wave Propagation and Scatte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Scientific, Singapore, 2002, pp. 97-126. ISBN 981-02-427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l. 5 on the Series B on Stability, Vibration and Control of  Systems (Series Founder and Editor: A. Gu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2] </w:t>
        <w:tab/>
        <w:t>F. Mainardi,</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ansient waves in  linear viscoelastic media, Chapter 5 i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uran, A. Bostr\"om, O. Leroy and G. Maze (Ed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oustic Interactions with Submerged Elastic Structures, Part IV:  Nondestructive Testing, Acoustic Wave Propagation and Scatt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Scientific, Singapore, 2002, pp. 127-161. ISBN 981-02-427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l. 5 on the Series B on Stability, Vibration and Control of Systems (Series Founder and Editor: A. Gu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1]</w:t>
        <w:tab/>
        <w:t>F. Mainardi, Yu. Luchko and G. Pagnini,</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undamental solution of the space-time fractional diffusion   equ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Applied Analysis, Vol. 4 (2), 153-192 (200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per dedicated to Professor Rudolf Gorenflo for his 70-th birth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0]</w:t>
        <w:tab/>
        <w:t>P. Paradisi, R. Cesari, F. Mainardi and F. Tampier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e fractional Fick's law for non-local transport proces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 A,  Vol. 293,  130-142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9] </w:t>
        <w:tab/>
        <w:t>F. Mainardi and P. Paradisi:</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diffusive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Computational Acoustics, Vol. 9  (4),  1417-1436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8]</w:t>
        <w:tab/>
        <w:t>R. Gorenflo, F. Mainardi, E. Scalas and M. Rabert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continuous-time finance III:    the diffusion limi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M. Kohlmann and S. Tang (Editors),  "Mathematical Fina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rkh\"auser Verlag, Basel, 2001, pp. 171-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7]</w:t>
        <w:tab/>
        <w:t xml:space="preserve"> F. Mainardi, M. Raberto, R. Gorenflo and E. Scala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continuous-time finance II: the waiting-time  distribu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 A, Vol. 287 (3/4), 468-481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6]</w:t>
        <w:tab/>
        <w:t>E. Scalas, R. Gorenfl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continuous-time fina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 A, Vol. 284 (1/4), 376-384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5]</w:t>
        <w:tab/>
        <w:t>F. Mainardi and R. Gorenfl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Mittag-Leffler-type functions in fractional evolution proces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Computational and Appl. Mathematics, Vol. 118 (1/2), 283-299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4]</w:t>
        <w:tab/>
        <w:t>R. Gorenflo, Yu. Luchk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right functions as scale-invariant solutions of the diffusion-wave  equ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Computational and Appl. Mathematics, Vol. 118 (1/2), 175-191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3] </w:t>
        <w:tab/>
        <w:t>R. Gorenflo, Yu. Luchk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alytical properties and applications of the Wright func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Applied Analysis, Vol 2 (4), 383-414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2]</w:t>
        <w:tab/>
        <w:t>F. Mainardi and F. Tampier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iffusion regimes in Brownian motion induced by the Basset history     for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chnical Report No 1 (ISAO-TP-99/1), ISAO-CNR, Bologna, March 1999, pp. 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w:t>
        <w:tab/>
        <w:t>R. Gorenfl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roximation of L\'evy-Feller diffusion  by random  wal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Analysis and its Applications (ZAA), Vol. 18 (2), 231-246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0]</w:t>
        <w:tab/>
        <w:t>R. Gorenflo, G. De Fabritiis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crete random walk models for symmetric L\'evy-Feller diffusion proces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 A, Vol. 269 (1), 79-89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9]</w:t>
        <w:tab/>
        <w:t>R. Gorenflo, F. Mainardi and H.M. Srivastav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ial functions in fractional relaxation-oscillation and fractional diffusion-wave phenomena,  in D. Bainov (Editor), "Proceedings VIII International Colloquium on Differential  Equations,  Plovdiv  199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SP (International Science Publishers), Utrecht, 1998, pp. 195-2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8]</w:t>
        <w:tab/>
        <w:t>R. Gorenfl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andom walk models for space-fractional diffusion proces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and Applied Analysis, Vol. 1 (2), 167-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7]</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ations on fractional calculus: interpretations  and applic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P. Rusev, I. Dimovski, V. Kiryakova (Editors), "Transform Methods and Special Functions, Varna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MI-BAS (Inst. Maths \&amp; Informatics, Bulg. Acad. Sci), Sofia, 1998, pp. 594-597. </w:t>
      </w:r>
    </w:p>
    <w:p>
      <w:pPr>
        <w:pStyle w:val="PlainText"/>
        <w:ind w:left="720" w:hanging="0"/>
        <w:rPr/>
      </w:pPr>
      <w:r>
        <w:rPr>
          <w:rFonts w:eastAsia="MS Mincho;ＭＳ 明朝" w:cs="Times New Roman" w:ascii="Times New Roman" w:hAnsi="Times New Roman"/>
          <w:sz w:val="24"/>
        </w:rPr>
        <w:t xml:space="preserve">[Invited Contribution to Round Table Discussion,  "Physical and Geometrical Meanings of Fractional Calculus,Operators"  2-nd Int. Workshop  on Transform Methods  and Special Functions, Varna, Bulgaria, 23-29 August 1996; reprinted in KEYNOTES KN03, </w:t>
      </w:r>
      <w:hyperlink r:id="rId10">
        <w:r>
          <w:rPr>
            <w:rStyle w:val="InternetLink"/>
            <w:rFonts w:eastAsia="MS Mincho;ＭＳ 明朝" w:cs="Times New Roman" w:ascii="Times New Roman" w:hAnsi="Times New Roman"/>
            <w:sz w:val="24"/>
          </w:rPr>
          <w:t>http://www.fracalmo.org</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6]</w:t>
        <w:tab/>
        <w:t xml:space="preserve"> F. Mainardi and M. Tomiro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ismic pulse propagation with constant Q and stable probability    distribu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nali Geofisica, Vol. 40,  1311-1328 (19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per dedicated to Professor Michele Caputo for his 70-th birth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5]</w:t>
        <w:tab/>
        <w:t xml:space="preserve">R. Gorenflo and F. Mainardi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Integral and  Differential Equations of Fractional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 Carpinteri and F. Mainardi (Editors), "Fractals and Fractional Calculus in  Continuum Mechanics", Springer Verlag, Wien and New York, 1997, pp. 223-27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ol. no 378, series CISM Courses and Lecture Notes, ISBN 3-211-82913-X]</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cture Notes of the Advanced School held at CISM, Udine, Italy, 23-27 September 1996]</w:t>
      </w:r>
    </w:p>
    <w:p>
      <w:pPr>
        <w:pStyle w:val="PlainText"/>
        <w:ind w:firstLine="720"/>
        <w:rPr/>
      </w:pPr>
      <w:r>
        <w:rPr>
          <w:rFonts w:eastAsia="MS Mincho;ＭＳ 明朝" w:cs="Times New Roman" w:ascii="Times New Roman" w:hAnsi="Times New Roman"/>
          <w:sz w:val="24"/>
        </w:rPr>
        <w:t xml:space="preserve">[Reprinted with revisions in NEWS 010101,  </w:t>
      </w:r>
      <w:hyperlink r:id="rId11">
        <w:r>
          <w:rPr>
            <w:rStyle w:val="InternetLink"/>
            <w:rFonts w:eastAsia="MS Mincho;ＭＳ 明朝" w:cs="Times New Roman" w:ascii="Times New Roman" w:hAnsi="Times New Roman"/>
            <w:sz w:val="24"/>
          </w:rPr>
          <w:t>http://www.fracalmo.org</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4]</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Calculus, Some Basic Problems in Continuum and Statistical Mechan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 Carpinteri and F. Mainardi (Editors), "Fractals and Fractional Calculus in  Continuum Mechanics", Springer Verlag, Wien and New York, 1997, pp. 291-34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ol. no 378, series CISM Courses and Lecture Notes, ISBN 3-211-82913-X]</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cture Notes of the Advanced School held at CISM, Udine, Italy, 23-27 September 1996]</w:t>
      </w:r>
    </w:p>
    <w:p>
      <w:pPr>
        <w:pStyle w:val="PlainText"/>
        <w:ind w:firstLine="720"/>
        <w:rPr/>
      </w:pPr>
      <w:r>
        <w:rPr>
          <w:rFonts w:eastAsia="MS Mincho;ＭＳ 明朝" w:cs="Times New Roman" w:ascii="Times New Roman" w:hAnsi="Times New Roman"/>
          <w:sz w:val="24"/>
        </w:rPr>
        <w:t xml:space="preserve">[Reprinted with revisions in NEWS 011201, </w:t>
      </w:r>
      <w:hyperlink r:id="rId12">
        <w:r>
          <w:rPr>
            <w:rStyle w:val="InternetLink"/>
            <w:rFonts w:eastAsia="MS Mincho;ＭＳ 明朝" w:cs="Times New Roman" w:ascii="Times New Roman" w:hAnsi="Times New Roman"/>
            <w:sz w:val="24"/>
          </w:rPr>
          <w:t>http://www.fracalmo.org</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3]</w:t>
        <w:tab/>
        <w:t>R. Gorenfl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oscillations and Mittag-Leffler functions, pp. 2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print No. A-14/96, Freie Universitaet Berlin, Serie A Mathematik (1996).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ttp://www.math.fu-berlin.de/publ/index.html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2]</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undamental solutions for the fractional diffusion-wave equ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lied Mathematics Letters, Vol. 9 (6), 23-28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1]</w:t>
        <w:tab/>
        <w:t>F. Mainardi and P. Piron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ractional Langevin equation: Brownian motion revisi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xtracta Mathematicae, Vol. 11 (1), 140-154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0]</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relaxation-oscillation and fractional diffusion-wave  phenomen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os, Solitons &amp; Fractals, Vol. 7 (9), 1461-1477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9]</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initial value problem for the fractional diffusion-wave    equ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 Rionero and T. Ruggeri (Editors), "Waves and Stability in Continuous Media V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Scientific, Singapore, 1994, pp. 246-25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c. VII-th  WASCOM, International. Conference "Waves and Stability in Continuous  Media", Bologna, Italy, 4-7 October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8]</w:t>
        <w:tab/>
        <w:t xml:space="preserve">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actional relaxation  in anelastic sol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urnal of Alloys and Compounds, Vol. 211/212, 534-538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7] </w:t>
        <w:tab/>
        <w:t>M.G. Angelucci, F. Tampieri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ynamics of an impurity in a 1-D periodic Burgers flo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Physics A: Math. Gen., Vol. 27, L527-L532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6]</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ergy propagation for dispersive waves in dissipative medi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adiofisika [Radiophys. &amp; Quantum Electr.] Vol. 36 (7), 650-664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5]</w:t>
        <w:tab/>
        <w:t>F. Mainardi, D. Tocci and F. Tampier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energy propagation for internal  waves in  dissipative flu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 Nuovo Cimento B,  Vol. 107, 1337-1342 (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4]</w:t>
        <w:tab/>
        <w:t>F. Mainardi, F. Tampieri and G. Vital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sipative effects on internal gravity waves in geophysical flu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 Nuovo Cimento C,  Vol. 14, 391-399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3]</w:t>
        <w:tab/>
        <w:t>F. Mainardi and G. Vital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lications of the method of steepest descents in wave propagation problem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R. Wong (Editor),  "Asymptotic and Computational Analysi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rcel Dekker Inc., New York, N.Y., 1990, pp. 639-6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2]</w:t>
        <w:tab/>
        <w:t>E. van Groesen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lance laws and centrovelocity in dissipative system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Math. Phys., Vol. 30, 2136-2140 (19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1]</w:t>
        <w:tab/>
        <w:t>F. Mainardi and E. van Groese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ergy propagation in linear hyperbolic system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 Nuovo Cimento B,  Vol. 104, 487-496 (19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0]</w:t>
        <w:tab/>
        <w:t>E. van Groesen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ergy propagation in dissipative systems, Part I: Centrovelocity for linear  system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ve Motion, Vol. 11, 201- 209 (19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9]</w:t>
        <w:tab/>
        <w:t>P.H. LeBlond, F. Mainardi and G. Vital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persion and attenuation of surface waves in viscous liqu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G.A.C. Graham and S.K. Malik  (Editors), "Continuum Mechanics and its Applic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misphere Publ. Co., New York, N.Y., 1989, pp. 475-4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8]</w:t>
        <w:tab/>
        <w:t>F. Mainardi and E. Bon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pplication of real-order derivatives in linear visco-elastic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heologica Acta, Vol. 26 Suppl., 64-67 (19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7]</w:t>
        <w:tab/>
        <w:t>T.B. Moodie, D.W. Barclay and F. Mainard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flection in liquid-filled tube systems: Modelling the effects of mismatched tube seg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a Mechanica, Vol. 70, 111-126 (19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w:t>
        <w:tab/>
        <w:t>P.H. LeBlond and F. Mainard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scous damping of capillary - gravity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a Mechanica, Vol. 68, 203-222 (19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5]</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ergy velocity for hyperbolic dispersive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ve Motion, Vol. 9, 201-208  (19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w:t>
        <w:tab/>
        <w:t>F. Mainardi and P.H. LeBlon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rface waves in viscous liqu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G. Ciarlet and E. Sanchez-Palencia (Edito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lications of Multiple Scaling in Mechanic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sson, Paris, 1987, pp. 238-245. [Recherches en Math\'ematiques Appliqu\'ees, Vol.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3]</w:t>
        <w:tab/>
        <w:t>T.B. Moodie, F. Mainardi and R.J. Tai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sure pulses in fluid-filled distensible tub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ccanica, Vol. 20, 33-37 (19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2]</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near dispersive waves with dissip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 Rogers and T.Bryant Moodie (Edito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ve Phenomena: Modern Theory and App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rth-Holland, Amsterdam, 1984, pp. 307-317. [Mathematics Studies Vol. 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1]</w:t>
        <w:tab/>
        <w:t>F. Mainardi and H. Buggisc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non-linear waves in liquid-filled elastic tub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U. Nigul and J. Engelbrecht (Editors), "Nonlinear deformation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ringer Verlag, Berlin, 1983, pp. 87-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signal velocity of anomalous dispersive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 Nuovo Cimento B, Vol. 74, 52- 58 (19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gnal velocity for transient waves in linear dissipative medi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ve Motion, Vol. 5, 33-41 (19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linear viscoelastic model for distortion of the arterial pulse, in: M.Y.Jaffrin (Edit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ceedings  III Int. Conference Mechanics in Medicine \&amp; Biology" (1982), pp. 49-50. [Compiegne, France,  10-13 July 19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E. Strick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a general class of constant Q sol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ophys. J. R. astr. Soc., Vol. 69, 415-429 (19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 Mainardi and R. Nervos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ansient waves in finite viscoelastic ro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t. Il Nuovo Cimento, Vol. 29, 443-447 (1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F. Mainard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inverse amplification problem for an elastic lay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P.C.Sabatier (Editor), "Inverse problems and non linear  evo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ditions du C.N.R.S., Paris, 1980, pp. 107-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F. Mainardi, G. Serviz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scalar wave propagation in a random elastic lay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 Nuovo Cimento C, Vol. 3, 67-79 (1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R. Burridge, F. Mainardi and G. Serviz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il amplification of plane seismic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 Earth Planet. Inter., Vol. 22, 122-136 (1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F. Mainard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tivity constraints and approximation methods in linear  viscoelasticit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t. Il Nuovo Cimento, Vol. 26, 38-40 (197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F. Mainardi, G. Serviz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variational approach to elastic wave propagation in anomalous laye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ophys. J. R. astr. Soc., Vol. 57, 79-90 (197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F. Mainardi, G. Serviz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lication of Pade` approximants to elastic wave propag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 Miklowitz and J.D. Achenbach (Edito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dern problems in  elastic wave propagation", Wiley, New-York,  1978, pp. 103-1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F. Mainardi, G. Serviz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propagation of seismic pulses in a porous elastic soli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Geophys., Vol. 43, 83-94 (197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t>G. Turchetti and F. Mainard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ve front expansions and Pade` approximants for transient waves in linear dispersive media, in: H. Cabannes (Edito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de` approximants method and its applications to Mechanic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ringer Verlag, Berlin, 1976, pp. 187-207.   [Lecture Notes in Physics, Vol. 4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t>F. Mainardi and G. Turchett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ve front expansion for transient viscoelastic wa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ch. Research Comm., Vol. 2, 107-112 (19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P.W. Buchen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ymptotic expansions for transient viscoelastic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urnal de Mecanique, Vol. 14, 597-608 (19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E. Boschi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presentation theorem in the dynamic theory of porous medi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ophys. J. R. astr. Soc., Vol. 34, 313-320 (19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energy velocity of viscoelastic wa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t. Il Nuovo Cimento, Vol. 6, 443-449 (19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t>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seismic pulse in a standard linear soli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re and Appl. Geophys. (Pageoph), Vol. 99, 72-84 (19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t>M. Caput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near models of dissipation in anelastic soli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v. Il Nuovo Cimento (Ser.II), Vol. 1, 161-198 (197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t>M. Caputo and F. Mainardi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new dissipation model based on memory mechanis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re and Appl. Geophys. (Pageoph), Vol. 91, 134-147 (197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660"/>
        <w:rPr>
          <w:rFonts w:ascii="Times New Roman" w:hAnsi="Times New Roman" w:eastAsia="MS Mincho;ＭＳ 明朝" w:cs="Times New Roman"/>
          <w:sz w:val="24"/>
        </w:rPr>
      </w:pPr>
      <w:r>
        <w:rPr>
          <w:rFonts w:eastAsia="MS Mincho;ＭＳ 明朝" w:cs="Times New Roman" w:ascii="Times New Roman" w:hAnsi="Times New Roman"/>
          <w:sz w:val="24"/>
        </w:rPr>
        <w:t xml:space="preserve">[0] </w:t>
        <w:tab/>
        <w:t xml:space="preserve">M. Bernardini, D. Bollini, E. Fiorentino, F. Mainardi, T. Massam, L. Monari, F. Palmonari and A. Zichichi (Bologna-CERN-Frascati collaboration) :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oposal to Search for Leptonic Quarks and Heavy Leptons  Produced AD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chnical Report of Istituto Nazionale di Fisica Nucleare INFN/AE-67/3, Sezione di Bologna 67/1, Bologna, 20 March 19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w:t>
        <w:tab/>
        <w:t xml:space="preserve">F. Mainardi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ronto critico con i risultati sperimentali delle predizioni del gruppo SU(3) sulle interazioni elettromagnetic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sis for Degree in Physics, University of Bologna, November 1966.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pervisor: Prof. W. Al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genes.bg/fcaa" TargetMode="External"/><Relationship Id="rId3" Type="http://schemas.openxmlformats.org/officeDocument/2006/relationships/hyperlink" Target="http://www.diogenes.bg/" TargetMode="External"/><Relationship Id="rId4" Type="http://schemas.openxmlformats.org/officeDocument/2006/relationships/hyperlink" Target="http://www.fracalmo.org/" TargetMode="External"/><Relationship Id="rId5" Type="http://schemas.openxmlformats.org/officeDocument/2006/relationships/hyperlink" Target="http://www.fracalmo.org/" TargetMode="External"/><Relationship Id="rId6" Type="http://schemas.openxmlformats.org/officeDocument/2006/relationships/hyperlink" Target="http://www.econophysics.org/" TargetMode="External"/><Relationship Id="rId7" Type="http://schemas.openxmlformats.org/officeDocument/2006/relationships/hyperlink" Target="http://www.physycom.unibo.it/" TargetMode="External"/><Relationship Id="rId8" Type="http://schemas.openxmlformats.org/officeDocument/2006/relationships/hyperlink" Target="http://www.fracalmo.org/" TargetMode="External"/><Relationship Id="rId9" Type="http://schemas.openxmlformats.org/officeDocument/2006/relationships/hyperlink" Target="http://www.maphysto.dk/" TargetMode="External"/><Relationship Id="rId10" Type="http://schemas.openxmlformats.org/officeDocument/2006/relationships/hyperlink" Target="http://www.fracalmo.org/" TargetMode="External"/><Relationship Id="rId11" Type="http://schemas.openxmlformats.org/officeDocument/2006/relationships/hyperlink" Target="http://www.fracalmo.org/" TargetMode="External"/><Relationship Id="rId12" Type="http://schemas.openxmlformats.org/officeDocument/2006/relationships/hyperlink" Target="http://www.fracalm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3:00Z</dcterms:created>
  <dc:creator>Mainardi</dc:creator>
  <dc:description/>
  <dc:language>en-US</dc:language>
  <cp:lastModifiedBy>Mainardi</cp:lastModifiedBy>
  <cp:lastPrinted>2003-03-24T16:43:00Z</cp:lastPrinted>
  <dcterms:modified xsi:type="dcterms:W3CDTF">2003-03-24T15:43:00Z</dcterms:modified>
  <cp:revision>2</cp:revision>
  <dc:subject/>
  <dc:title>Fractional Calculus and Applied Analysis (FCAA)</dc:title>
</cp:coreProperties>
</file>